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CUMENTO Nº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ko-KR"/>
        </w:rPr>
      </w:pPr>
      <w:r>
        <w:rPr>
          <w:rFonts w:cs="Arial" w:ascii="Arial" w:hAnsi="Arial"/>
          <w:b/>
          <w:sz w:val="22"/>
        </w:rPr>
        <w:t>Curriculum laboral y formativo</w:t>
      </w:r>
      <w:r>
        <w:rPr>
          <w:rFonts w:cs="Arial Narrow" w:ascii="Arial Narrow" w:hAnsi="Arial Narrow"/>
          <w:b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6070</wp:posOffset>
                </wp:positionH>
                <wp:positionV relativeFrom="paragraph">
                  <wp:posOffset>52006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2896     Modelo: nº 6233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4.15pt;margin-top:40.95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2896     Modelo: nº 62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Cs w:val="20"/>
                <w:lang w:eastAsia="ko-KR"/>
              </w:rPr>
              <w:t>INFORMACIÓN PERSONAL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"/>
                <w:sz w:val="20"/>
                <w:szCs w:val="22"/>
                <w:lang w:eastAsia="ko-KR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ko-KR"/>
              </w:rPr>
              <w:t>Apellidos y nombre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"/>
                <w:b/>
                <w:b/>
                <w:sz w:val="20"/>
                <w:szCs w:val="22"/>
                <w:lang w:eastAsia="ko-KR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ko-KR"/>
              </w:rPr>
              <w:t>DNI/NIE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01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Cs w:val="20"/>
                <w:lang w:eastAsia="ko-KR"/>
              </w:rPr>
              <w:t>EXPERIENCIA LABOR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eriodo laboral nº 1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(de – a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mpezar por el más reciente e ir añadiendo aparte la misma información para cada curso realizad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bre y dirección del emplead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 w:eastAsia="ko-KR"/>
              </w:rPr>
              <w:t>Tipo de empresa o sect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uesto o cargo ocupado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es actividades y responsabilidad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eriodo laboral nº 2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(de – a)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bre y dirección del emplead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t-PT"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PT" w:eastAsia="ko-KR"/>
              </w:rPr>
              <w:t>Tipo de empresa o sect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uesto o cargo ocupado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es actividades y responsabilidad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eriodo laboral nº 3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(de – a)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bre y dirección del emplead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 w:eastAsia="ko-KR"/>
              </w:rPr>
              <w:t>Tipo de empresa o secto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uesto o cargo ocupado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es actividades y responsabilidad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PT"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0"/>
        </w:rPr>
        <w:t xml:space="preserve">Si necesita aportar más información de experiencia laboral añada las filas necesaria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5590</wp:posOffset>
                </wp:positionH>
                <wp:positionV relativeFrom="paragraph">
                  <wp:posOffset>673100</wp:posOffset>
                </wp:positionV>
                <wp:extent cx="21177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2896     Modelo: nº 6233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75pt;margin-top:53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2896     Modelo: nº 62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7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pacing w:val="4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Cs w:val="20"/>
                <w:lang w:eastAsia="ko-KR"/>
              </w:rPr>
              <w:t>FORMACIÓN NO FORM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urso nº 1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del curso (de – 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mpezar por el más reciente e ir añadiendo aparte la misma información para cada curso realizado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Nombre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ko-KR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e 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ontenido del curs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uración (número de horas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urso nº 2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del curso (de – a)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Nombre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ko-KR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e 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ontenido del curs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uración (número de horas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Curso nº 3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echas del curso (de – a)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Nombre de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ko-KR"/>
              </w:rPr>
              <w:t xml:space="preserve">la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e organización que lo ha impartid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ontenido del curs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uración (número de horas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0"/>
        </w:rPr>
        <w:t xml:space="preserve">Si necesita aportar más información de formación no formal añada las filas necesaria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1"/>
      </w:tblGrid>
      <w:tr>
        <w:trPr>
          <w:trHeight w:val="36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General de Formación Profesional, Régimen Especial y Equidad Educativa</w:t>
            </w:r>
          </w:p>
        </w:tc>
      </w:tr>
      <w:tr>
        <w:trPr>
          <w:trHeight w:val="43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stionar los procedimientos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tramitacastillayleon.jcyl.es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  <w:tab/>
        <w:tab/>
        <w:tab/>
        <w:tab/>
        <w:tab/>
      </w:r>
    </w:p>
    <w:p>
      <w:pPr>
        <w:pStyle w:val="Normal"/>
        <w:ind w:right="-863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863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type w:val="nextPage"/>
      <w:pgSz w:w="11906" w:h="16838"/>
      <w:pgMar w:left="1418" w:right="128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4900" cy="1047750"/>
                                <wp:effectExtent l="0" t="0" r="0" b="0"/>
                                <wp:docPr id="4" name="Imagen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4" r="-3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81860" cy="729615"/>
                                <wp:effectExtent l="0" t="0" r="0" b="0"/>
                                <wp:docPr id="5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41" r="-1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186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825" cy="746125"/>
                                <wp:effectExtent l="0" t="0" r="0" b="0"/>
                                <wp:docPr id="6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4900" cy="1047750"/>
                          <wp:effectExtent l="0" t="0" r="0" b="0"/>
                          <wp:docPr id="7" name="Imagen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4" r="-3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81860" cy="729615"/>
                          <wp:effectExtent l="0" t="0" r="0" b="0"/>
                          <wp:docPr id="8" name="Imagen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41" r="-1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1860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47825" cy="746125"/>
                          <wp:effectExtent l="0" t="0" r="0" b="0"/>
                          <wp:docPr id="9" name="Imagen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 Narrow" w:hAnsi="Arial Narrow" w:cs="Arial"/>
      <w:b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(W1);Arial" w:hAnsi="Arial (W1);Arial" w:cs="Arial (W1);Arial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18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38:00Z</dcterms:created>
  <dc:creator>palsanje</dc:creator>
  <dc:description/>
  <cp:keywords/>
  <dc:language>en-US</dc:language>
  <cp:lastModifiedBy>Esther Hernandez Revuelta</cp:lastModifiedBy>
  <cp:lastPrinted>2019-05-14T15:39:00Z</cp:lastPrinted>
  <dcterms:modified xsi:type="dcterms:W3CDTF">2021-05-26T16:38:00Z</dcterms:modified>
  <cp:revision>2</cp:revision>
  <dc:subject/>
  <dc:title/>
</cp:coreProperties>
</file>